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Dat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Na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er? Sonstig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Location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2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9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iennial General Meet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nkl. 15-Jahr-Jubilä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2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rince George Summer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th birthday of Prince Geor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7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h Car Excurs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ntikhof Figl, weißer Zoo, Mariazel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Neulengbach, Kernhof, Mariazel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6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Europäische und Österreichische Sicherheitslag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Dr. Arnold Kamm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rriage PicN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chloss Ebreich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0.05.-02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rnwall (Eden Project), Morgan, Braemore House, Scilly Island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K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ornwall, Scilly Island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2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entley Ev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räsentation samt Probefahr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ntley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4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ussland nach 25 Jahren Putin: Rückblick und Ausblic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Univ.-Prof. Dr. Wolfgang Muell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5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From the river to the sea: Was will die HAMAS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 xml:space="preserve">Vortrag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Univ.-Prof. Dr. Gudrun Krä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ammerschauspieler Cornelius Obonya – Der Mann mit allen Eigenschaft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Vortrag Carolin Pienkos / Cornelius Obony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7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e Malteser in Österreic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Führung &amp; Vortra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alteser Bereichszentral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7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eacemaking in Modern Histor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Univ.-Prof. Dr. Lothar Höbel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0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Wirtschaftslage in Österreic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 xml:space="preserve">Vortrag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Univ.-Prof. Dr. Holger Bon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6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auchen im Jungbrunnen - Antiag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Vortrag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of. Dr. Johannes Grilla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0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All You Need Is Lov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 xml:space="preserve">Vortrag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of. Dr. Gerti Sen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Gretchenfrage: Christsein in der Jetztzeit; wie es auch für einen Naturwissenschaftler intellektuell redlich ist, Christ zu bleib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Prof. DDr. Johannes Hu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urhaus St. Step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5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Neujahrsempfang 202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undArtPädagog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993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Dat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Na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er? Sonstig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Location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X-Mas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ala Terrena Ferdinandiho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4.-10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Costa Rica Reis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sta Rica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sta Ric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Lena Hoschek’s “The Scots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odeprä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ena Hoschek Flagship Sto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4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opp &amp; Kretschmer Ev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pp &amp; Kretschm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1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The Western Balkans torn between the European Union and the influence of Russia and Ch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Dr. Bernd Ströh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5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ayerisch-Britisches Oktoberfes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ermuda Brä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2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Wahlanalys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Mag. Hans Bür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ÖAMTC – der größte Verein Österreich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Univ.-Prof. Dr. Harald Hert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ÖAMTC Stützpunkt Erdber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inn und Unsinn parlamentarischer Untersuchungsausschüss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Dr. Stefanie Krisp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2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rince George Summer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th birthday of Prince Geor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ublic Viewing England – Spani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M 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8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0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ktuelle UK Wirtschaftslage vor den Wahl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Mag. Michael Müll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5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Trooping The Colour &amp; King Charles III. Birthday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4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ublic Viewing Deutschland - Schott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EM 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8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rriage PicN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chloss Ebreich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1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h Car Excurs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anfred Böhm Sportive Cars, Flugmuseum Aviaticum, Kaiz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iener Neustadt, Rax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7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lles Walzer – zwischen Opernball und Operet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Mag. Christoph Wagner-Trenkwit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-Mobilität – zwischen Fluch und Seg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Prof. Dr. Friedrich Indr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5.-28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ilverstone, Red Bull Racing, McLaren, West Ham – Liverpoo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London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Lond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6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ritain goes to the Poll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Prof. Melanie Sull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1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hesen für den österreichischen Medienstandor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Vortrag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ag. Roland Weißman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ORF-Zentrum Küniglber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5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ingle Malt und was macht eigentlich Österreich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erkostung mit Andreas Pfingst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el Fabro Kolari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5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internationale Diplomatie in der Krise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Dr. Eva Nowot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„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N“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a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ater Drach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6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iano Recit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ric McElroy, John Chu-Yu Ya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urhaus St. Step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3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ien Heute und Morg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Dr. Michael Ludwi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Rathau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4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ie geht es der österreichischen Wirtschaft wirklich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Dr. Tobias Thoma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7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edizin und Theologie - Kann der Glaube überhaupt naturwissenschaftliche Fragen beantworten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Dr. Matthias Bec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urhaus St. Steph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993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Dat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Na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er? Sonstig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Location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2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X-Mas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ala Terrena Ferdinandiho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harity: Weihnachtskonzert zu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unsten “HILFS TÖNE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lemens Unterrei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utherische Stadtkirch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0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ouse of Scotland Ev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op-Up Store Sailer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he Hitchhiker’s Guide to Diplomacy- Wie Diplomatie die Welt erklär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esung Leigh Tur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6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österreichische Innenpolitik im Spannungsfeld mit der Europäischen Un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BM Karoline Edtstadl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5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Globale Perspektiv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Dr. Wolfgang Schüss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ofburg/Stallburg (ÖGAVN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.-24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Gorilla Tracking im Queen Elizabeth Nationalpar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ganda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gand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5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-Mobility – The Chinese Pow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und Vorstellung BY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EGADENZEL Erdber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7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merika-Quo Vadis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Martin Wei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iennial General Meet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4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hat does the Future hold for Scotland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nel Discussion Prof. Melanie Sully &amp; Colin Munro C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1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rince George Summer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th birthday of Prince Geor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9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All You Need Is Lov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eatles Fotoausstellu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estLich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1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h Car Excurs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tift Göttweig, Car Collec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Göttweig, Schwertber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3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rriage PicN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chloss Ebreich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5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such Parlam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Führu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arlamen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oronation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Krönung King George III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 World of Delicious Food-Trabitsch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3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arning Graphic Cont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usstellung Jeremy Dell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jk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9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organ Begin of Season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Koessler-Hammerschmid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5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lobale Auswirkungen des Krieges um die Ukrai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 xml:space="preserve">Vortrag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rigadier i.R Dr. Walter Feichtin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8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ie Himmelsleit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Prof DDr Hu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urhaus zu Sankt Step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-10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dinburgh Castle, Old Firm, Loch Lomond &amp; Highland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chottland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Edinburgh, Glasgo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9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veränderte Sicherheitsarchitektur Europas angesichts des Konfliktes des Westens mit Russ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Vortrag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r. Werner Fasslabe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7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ligionen – Hoffnung für eine taumelnde Wel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Univ. Prof. DDr. Paul Zuleh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4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irswimm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a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ater Drach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9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hmic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uchpräsentation Thomas Obruca / Adnan Ze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9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mil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tivkin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1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Neujahrsempfa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hiskyverkostu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Dat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Na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er? Sonstig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Location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X-Mas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otel Bristo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9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ouse of Scotland Ev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op-Up Store Krugerstraß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3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harity: Weihnachtskonzert zu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unsten “HILFS TÖNE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lemens Unterrei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utherische Stadtkirch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große Erschöpfung und die Quellen der Kraf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r. Andreas Salch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Österreichisch-Amerikanische Gesell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6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r russische Angriffskrieg gegen die Ukraine und der Westen-was steht uns noch bevor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anel Discussion Univ. Professor Wolfgang Mueller, Oberst d. G. Mag. Berthold Sandtner und Botschafter i.R. Dr. Wendelin Ettmay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8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Eisstockschießen &amp; Eisbad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adeschiff Vien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5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eisterwerke Englischer Chormusi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tephansdo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5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österreichische Wirtschaft- weder Kernschmelze noch Prosperitä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Dr. Christian Helmenste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Industriellenvereinigun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7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uropa und die Zeitenwende: werden wir jetzt geeinter, solidarischer und souveräner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Prof. Dr. Martin Selmay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5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h Car Excurs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olfgang Al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Oldtimermuse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7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iano Recit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ric McElroy, John Chu-Yu Ya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0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vier Quellen der Jug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Prof DDr Hu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9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ublic Viewing Begräbnis Königin Elizabeth I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4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rauerfeierlichkeiten für Königin Elizabeth I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urhaus St. Step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Österreich in einer wirtschaftlich prekären Lage – wie kommen wir da heraus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Univ. Prof. MMag. Gabriel Felbermayr Ph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1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ublic Viewin</w:t>
            </w: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g England - Deutsch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Frauen WM 20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5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Government crisis in UK - What next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Prof. Melanie Sully &amp; Colin Munro C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2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rince George Summer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th birthday of Prince Geor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ky Lounge Uni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1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4./2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h Car Excurs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euerwehrmuseum (St. Florian), Red Bull Zentrale, Hangar 7, Red Bull Are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ankt Florian; Fuschl, Salzbur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lo PicN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l Roger Austrian Polo Op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chloss Ebreich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1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Ukraine – Fight for Identity and Battleground between East and Wes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Alfred F. Prau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8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hrist Church Street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Jauresgasse, 10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-24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eefeater Distillery, Chelsea-Watford, House of Parliaments, City of Lond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London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Lond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3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upply Chain Disruptions in Turbulent Time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r. Sebastian Kum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irtschaftsuniversität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3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as Ende einer Weltmacht – Österreich-Ungarn – 1867-191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Führung Dr. Christian Ort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eeresgeschichtliches Museum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7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 World has changed – where does the UK stand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nel Discussion Prof. Melanie Sully &amp; Colin Munro C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britische Kultmarke Aston Marti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tefan Ziegelbau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ston Martin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4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aster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9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plomatie nicht zu ernst genomm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Dr. Alexander Christian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7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sicherheitspolitischen Herausforderungen für Ö angesichts der dramatischen Krise im Ost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Dr. Arnold Kamm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5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dy’s Day at Emerson’s Bar and Gril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a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ater Drach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3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Bedrohung des transnationalen Terrorismu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Mag. Dr. Nicolas Stockham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5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lackout, das unterschätzte Katastrophenszenar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Herbert Saurug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7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0 Jahre HM The Queen Jubile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tel Bristo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8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st ABS Balloon Deba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offee House Quiz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3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Neujahrsempfa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it Clemens Unterrei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Bristol Lou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2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1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Maroni &amp; Punch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ybercrime, die neue Pandemie - ist eine Bekämpfung chancenlos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r. Bernd Pichlmay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2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ouse of Scot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Modeprä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op-Up Store Wollzeil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3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as hat Cashmere mit der Distel zu tun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toff- &amp; Modeprä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ilhelm Jungmann &amp; Neff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2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rona Cri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Buchpräsentation Robert Pim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ie soll Europas Zukunft finanziert werden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Andreas Treich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ky Lounge Uni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4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 Time to d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James Bond 0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English Cinema Hayd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2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ie Sicherheitslage in Wi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Mag. Dr. Gerhard Pürst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Kaiserliche Lustreis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Zugreise Majestic Imper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Weltkulturerbe Semmerin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p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Night of the Proms, etc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ondon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Lond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7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iennial General Meet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1.0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Führen mit Erfahr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uchpräsentation Dr. Kurt Tiro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7.0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Dream Hors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tivkin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1.0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The United Kingdom - the clock is tick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Prof. Melanie Sull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2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rince George Summer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th birthday of Prince Geor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ublic Viewin</w:t>
            </w: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g Italien - Eng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EM 20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rona! How to overcome the Pandem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Univ. Prof. Dr. Thomas Szeker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l Etage Café Landtman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2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9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ublic Viewing England - Deutsch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EM 20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5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Kindermalwettbewer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alf Term nature Challen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hina’s Five -Year Plans for Economic and Social Developm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ipl.-Ing. Dr h.c. Manfred Horv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ublic Viewing England - Schott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M 20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3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lo PicN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l Roger Austrian Polo Op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chloss Ebreich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5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h Car Excurs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parbach Naturpark, Kogelhof Bisons, David Brown Trakto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parbach, Kogelhof, Pressba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9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einverkostung und Führ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einlaubenhof Krach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9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S Boardmember Memori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tephansd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use of Scot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odeprä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p-Up Store Wollzeil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8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"Die Zukunft der Luftfahrt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r. Alexis von Hoensbroe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2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"Nina Simone - Four Women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a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ater Drach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7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e wiedererstandene Riesenorgel des Stephansdom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Führung/Prä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tephansdo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5.0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“</w:t>
            </w: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Grenzen des Wissens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Vortrag Dr. Leo Hemetsber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2.0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“</w:t>
            </w: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ow APEIRON Biologics wants to conquer Covid-19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Peter Llewellyn-Dav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2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rince George Summer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th birthday of Prince Geor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3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0.06.-21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h &amp; Luxury Car Excurs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e Garten Tulln, Privatgarten ORF-Gärtner Karl Ploberger, Lotus Museum Bad Ausse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ulln &amp; Salzkammergu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7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“</w:t>
            </w: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e Corona Krise – wie viel wert ist ein Mensch?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Dr. Matthias Bec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1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“</w:t>
            </w: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e Europäische Kommission: Nur Zuschauer oder doch Player in der globalen Machtpolitik?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Dr. Martin Selmay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“</w:t>
            </w: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e Anatomie des Schicksals – Kommt der neue Mensch?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Prof DDr Hu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l Etage Café Landtman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5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 Mountaintop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Thea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Theater Drach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2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“</w:t>
            </w: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yond all border-thinking: Construction Sector goes digital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r. Andreas Ludwi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31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REXIT Ice Stock Shooting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Eisstockabe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iener Eislaufverei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9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„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ustrian-Iranian relations and U.S. – Iran tensions impact on Europe and beyond“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r. Stefan Schol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4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 Twa Dogs &amp; The Jolly Begga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Robert Burns Nigh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chutzhaus Zukun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31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Year End Roof Top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eVere Headoffice Vien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8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X-Mas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1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harity: Weihnachtskonzert zu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unsten “HILFS TÖNE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lemens Unterrei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utherische Stadtkirch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9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"Blood Summit" &amp; "7 Hotel Stories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Buchpräsentation Robert Pim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The Decline of the West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Vortrag Sir Malcolm Rifki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ofburg/Stallburg (ÖGAVN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4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Do we need Rotary International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Vortrag Mag. Ismail Sade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5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use of Scot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odeprä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p-Up Store Wollzeil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6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Concert Spiritu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iener KammerOrches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Minoritenkirch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6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End of Season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Austria Trum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40 Jahre UNO-City in Wi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r. Alexander Christian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8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er talentierte Schüler und seine ewigen Feind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r. Andreas Salch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1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Re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a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ater Drach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8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British &amp; Luxury Car Excurs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usfahrt British &amp; Luxury Ca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Mistelbach, Wolker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3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EY Art Sess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Führung Albrecht Dür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lberti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5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Rapid - Admira Wack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Österreichische Bundeslig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IP-Bereich Allianz Stad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iennial General Meet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tel InterContinen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rince George Summer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th Birthday of Prince Geor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5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ustro British Chamber (AB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4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1 Jahre an der Spitze der OeN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Univ.-Prof. Dr. Ewald Nowot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Kassensaal OeN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6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olo PicN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l Roger Austrian Polo Op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chloss Ebreich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2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Julius Meinl am Grab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äsentation Mag. Udo Kaube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Julius Meinl am Grab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1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ublic Viewing Liverpool - Tottenha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hampions League Fin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9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ublic Viewing Chelsea - Arsen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uropa League Fin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0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ie Rückkehr zur Geopoliti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BM Dr. Karin Kneiss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lois.Mock-Saal BME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6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yal Baby Blue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8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BRA Präsentat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General Bernhard Treibenrei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obra HQ Wr. Neustad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2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REXIT: Effects on the Financial Market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Lecture Tom Elliot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eVere Headoffice Vien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pr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aste of Ire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Belmond Grand Hiberni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Irland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4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Mit Denzel in die Zukunft – Elektro- und Wasserstoffauto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Mag. Georg Strass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EGADENZEL Erdber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6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Ankeruh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erner Panhaus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nkeruhr Helvet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8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REXIT D-Da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lin Munro CMG &amp; Dr. Alexander Christian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7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e Zukunft Europas von der Mitte aus geseh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r. Emil Brix &amp; Dr. Erhard Buse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l Etage Café Landtman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1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REXIT: A View from Inside the House of Common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Julia Lopez M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l Etage Café Landtman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Neue Antriebslösungen, Connectivity und innovative Mobilitätskonzepte als Game Changer im Automobilgeschäf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r. Klaus Peter Fouque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Robert Bosch AG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3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alentmanagement als Zukunftsmot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Vortrag Dr. Markus Hengstschlä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2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From Vienna to Liverpoo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Konzert &amp; CD-Präsentation Janoska Ensemb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iener Konzerthau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9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 Flic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a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ater Drach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8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BREXIT – Auswirkungen für die europäische Verteidigungs- und Sicherheitspoliti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Brigadier Dr. Walter Feichtin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Katholischer Akademikerverband     (Otto Mauer Zentrum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5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 murder ha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Robert Burns Nigh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chutzhaus Zukunft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567" w:top="2065" w:footer="567" w:bottom="1702"/>
          <w:pgNumType w:fmt="decimal"/>
          <w:formProt w:val="false"/>
          <w:textDirection w:val="lrTb"/>
          <w:docGrid w:type="default" w:linePitch="360" w:charSpace="8192"/>
        </w:sectPr>
      </w:pP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99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2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18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0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X-Mas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8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REXIT: The Meaningful Vote - what next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r. Alexander Christiani &amp; Colin Mun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2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as ganze Leben an einem Ta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r. Andreas Salch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4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harity: Weihnachtskonzert zu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unsten “HILFS TÖNE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lemens Unterrei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utherische Stadtkirch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4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RH Prince Charles 70th Birthda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3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og in the Channel – Continent Cut-Off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Jeffrey Taylor &amp; Eduard Ber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iener Privatbank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6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Kryptowährungen – Zukunftsmodell oder Spekulat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 xml:space="preserve">Dr. Beat Weber, Mag. Petia Niederländer, Ing.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Johannes Grill &amp; DI Dr. Christian Bauman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wC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0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use of Scot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odeprä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p-Up Store Wollzeil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End of Season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Austria Trum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4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rocol Haru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Bank Austria Halle Gasomet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1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 rise of Asia and the consequences for European Identi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Stephen Keith Green, Baron Green of Hurstpierpoi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iplomatische Akademi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5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rossing Jerusale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a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ater Drach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7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K Trends in Infectious Disease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DDr. Wolfgang Granin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9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BREXIT – The End Ga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Sir Brian Unwin samt Podiumsdiskussion mit Prof. Dr. Nowotny, Colin Munro, Prof. Dr. Melanie Sully, Fabian Seshadri &amp; Angus Roberts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assensaal OeN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5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P Energy Outlook 2040 and Energy Transit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Peter J. Math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aggon 31 Prat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bookmarkStart w:id="0" w:name="_Hlk13567027"/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3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rince George Summer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th Birthday of Prince Geor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bookmarkStart w:id="1" w:name="_Hlk13567027"/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Britische Botschaft</w:t>
            </w:r>
            <w:bookmarkEnd w:id="1"/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1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ublic Viewing Kroatien - Eng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M 20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Ju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ennis Wimbled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London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Lond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3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ublic Viewing Kolumbien - Eng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M 20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9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ustro British Chamber (AB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8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ublic Viewing England - Belgi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M 20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4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olo PicN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ustrian Polo Op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chloss Ebreich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8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ublic Viewing Tunesien - Eng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 xml:space="preserve">WM 2018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2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British &amp; Luxury Car Excurs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usfahrt British &amp; Luxury Ca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eldenberg, Großhof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Ma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as Europäische Parlam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Rei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Luxemburg, Strassburg, Brüsse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9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Royal Wedding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8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Guards at the Taj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a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ater Drach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pril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amburg-Elbphilharmon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Reise Hambur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ambur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9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Facts and Bubble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Dr. Konrad Pesendorf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fé Landtman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6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 Road to Brex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Gisela Stua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resseclub Concord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9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ric McElro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Konze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5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YSON - vom Staubsauger zum globalen brit. Technologiekonzer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Peter Polla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yson Austria GmbH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3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einverkost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eingut Krainz, DDr. Weig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4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Living the cold w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ir Christopher Mallab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plomatische Akademi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Febru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ondon+Premier League Insider Tou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London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Lond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6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ought and sold for English go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Robert Burns Nigh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chutzhaus Zukun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2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 Darkest Hou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rtis International Cinem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2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Neujahrsempfa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Eisb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e Schwarzenber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1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0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harity: Weihnachtskonzert zu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unsten “HILFS TÖNE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lemens Unterrei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utherische Stadtkirch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2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X-Mas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5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orenz Edtmayer – Uber yourself before you get kodake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Digitalisierung von Lorenz Edtmay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plomatische Akademi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5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-Mobility feat. Tesl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odiumsdiskussion Robert Capewell, Dr Fischer, Dr Humm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esla Sto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3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use of Scot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odeprä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p-Up Store Riemer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9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Univ.-Prof. Dr Christoph Badelt – Aktuelle wirtschaftspolitische Entwicklung in Österreic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Univ.-Prof. Dr. Badel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Österreichisches Institut für Wirtschaftsforschun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2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of DDr Johannes Huber – Es existier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Prof DDr Hu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4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odiumsdiskussion: Abschaffung des Bargeld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r Heimo Hackel, Dr Stefan August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iceWaterhouse Cooper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End of Season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Austria Trum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6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unch Range Rover Vel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Land Ro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Design District Me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3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uilding the wal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Dram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Theater Drach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6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REXIT – Chancen nutzen mit Blick nach vor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Dr. Andreas J. Ludwi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orváth &amp; Partners, Galaxy Tow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scot Vienna Ladies Da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Ascot Vien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Rennbahn Freuden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iennial General Meet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tel InterContinen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7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chelle Ditrich – Die sieben Todsünden und ihre Dämon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ernissa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VA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gu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Queen Mary II Reis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Trip Hamburg-Engla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amburg, Southampt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ince George Summer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4th Birthday of Prince Geor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ochhaus Herr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7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tro British Chamber (AB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8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P Energieberich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Paul Appleby (BP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WOLKE21 Saturn Tow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5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olo PicN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trian Polo Op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chloss Ebreich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0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ienna meets Lond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Originalklang!Streichquartett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arl Avo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8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K Election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Johnny’s Pu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31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Finanzkrise überstanden!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Mag. Alois Steinbichl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Kommunalkredit Austr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REXIT – Konsequenzen für die Sicherheits- und Verteidigungspolitik Europa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ortrag Dr. Alexander Christian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1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odiumsdiskussion Zukunft der E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arald Vilimsky, Paul Schmi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l Etage Café Landtman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4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hurch of Eng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Patrick Curr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nglican Church Vien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9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cellence through Mind-Brain Developm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Dr. Harald S. Haru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ochhaus Herr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pr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ound of Footbal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ngland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ond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Oldtimer als Wertanlag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KR Franz R. Steinbach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5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Foreign Investments in the UK after BREX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Vortrag Jens Günth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l Etage Café Landtman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3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The 24 Hour W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Filmvorführung Casc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tadtkino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 Who and The Wha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hea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heater Drach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8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Launch MINI Countryma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MINI Wien Heiligenstad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6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Entaustrifizierung Österreichs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Dr. Anton Pelin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plomatische Akademi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7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rom Burns with Lov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obert Burns Nigh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chutzhaus Zukun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1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epwater Horiz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Village Cinema Wien Mitt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2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Neujahrsempfa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isb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afe Schwarzenb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9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harity: Weihnachtskonzert zu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unsten “HILFS TÖNE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lemens Unterrei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utherische Stadtkirch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7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X-Mas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1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"Christentum und Islam in Europa heute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Dr. Matthias Bec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Universität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5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"BREXIT - ökonomische und politische Perspektiven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Gov. Ewald Nowot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assensaal OeN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8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ouse of Scot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odeprä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op-Up Store Riemer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7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Flagship Store Kuoni &amp; Bhuta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DDr. Claus Wal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KUONI Kärntnerrin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0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"Britain waves the rules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Karl von Habsbur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ofburg/Stallburg (ÖGAVN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8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Laurent Perrier Verkost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Kattu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5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End of Season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Austria Trum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6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Grand Prix de la Cultu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Ehrung Kammersänger Kurt Ryd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alais Palffy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9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Wasserstoff und Future Fuel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Dr. Helga Pražak-Reisinger und DI. Wolfgang Hof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OMV HeadQuart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7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Robert Burns - ABS Golf Troph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Robert Burns Society Austr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GolfRange Schwecha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8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"The Queen Mary 2 remastered and the ABS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räsentation Cuna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otel Bristo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ince George Summer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3rd Birthday of Prince Geor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ochhaus Herr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5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ine Tasting "Von Transsilvanien bis Spanien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Willy Opit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Gutenbergs Kantin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1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tro British Chamber (AB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6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olo PicN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trian Polo Op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chloss Ebreich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8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ublic Viewing Österreich - Portug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URO 20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4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 xml:space="preserve">Public Viewing Österreich - Ungarn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URO 20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9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EXIT Panel Discuss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elanie Sully, Colin Munro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harles Crawford, Robert Haig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Diplomatische Akademi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8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ritish cars meet British ca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usfahrt mit British Ca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Furth a. d. Triestin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Antonov meets Rolls Royc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Flug zum Rolls Royce Muse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Dornbir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7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"Mitte oder Spaltung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Mag Wolfgang Lusa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afe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a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n die Wiege des Fußball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ngland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iverpool, Manchest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Queens Birthday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+400 Years Shakespea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heatermuse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1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"Smart Cities - so leben wir 2050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Christian Neuhol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kylobby ÖBB Hbh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30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Craft Beer in Vien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Ottakringer Brauerei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6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"Die österreichische Bankenlandschaft im Umbruch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r. Walter Rothenstei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assensaal OeN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0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"Wo steht Russland heute - Nachbar, Partner, Gegner oder Teil Europas?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Vortrag </w:t>
            </w: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S.E. Dr. Emil Bri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l Etage Café Landtman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3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ACKETT Lond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rä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ACKETT Lond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7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"Terrorismusbekämpfung in Österreich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Peter Gridl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ofburg/Stallburg (ÖGAVN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1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"The invisible hand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hea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heater Drach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8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"Sensational Seventies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it Paul Hollingd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Kringer's Pu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9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"Aktuelle Herausforderungen der Gesundheitspolitik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Dr. med. Pamela Rendi-Wag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1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7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harity: Weihnachtskonzert zu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unsten “HILFS TÖNE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lemens Unterrei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utherische Stadtkirch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9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ouse of Scotla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odeprä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op-Up Store Wollzeil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3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X-Mas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 Marialena Fernand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No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trian Ball in Lond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ondon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ond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8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"The British Question - can the EU satisfy Cameron's demands?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Univ.-Prof. Dr. Melanie Sull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ofburg/Stallburg (ÖGAVN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06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70 Years ABS - The Magic 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Premiere James Bond "Spectre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ineplexx Wienerber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4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"Im Osten alles neu - die Entwicklungen im Nahen Osten und die neue Welt(un)ordnung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Clarisse Paszto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l Etage Café Landtman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31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-Launch MINI Clubma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NI Heiligenstad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30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"Führen ohne Macht, aber mit Macht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uchpräsentation Dr. Kurt Tiro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7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End of Season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Austria Trum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2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"Modernizing the workplace - diversity and technology as key levers"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Vortrag Dr. Helmut Schuster (BP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Ocean‘sky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9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BS goes Balloon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eißluftballonfahr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lughafen Gneixen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13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olo PicN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resident's Cup Fin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chloss Ebreich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1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iennial General Meet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otel InterContinent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5 Jahre Austro Class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ilver Jubilee des Automagazi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Ziegelhallen Traiskirch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ince George Summer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2nd Birthday of Prince Geor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chlossrestaurant Cobenz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2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imbledon &amp; Wienbled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inale Wimbledon + Juxturni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ountry &amp; Sports Clu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3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tro British Chamber (AB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Jun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sco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ondon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ond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3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h Car Excurs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ird Watching and Barbecu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Neusiedler Se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3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Europa in Wien - der Wiener Kongress 1814/1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und Führung Univ.-Prof. Dr. Lothar Höbel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Unteres Belvede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ienna Piano Tr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alartis-Ev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urhaus St. Steph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7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nsational 70ies and UK elect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ul Hollingd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Isaac’s International Pu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3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yal Family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Geburt Charlotte Elizabeth Diana, mit Carl Avory und Willy Opit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tel Bristo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8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"What has changed since the Scotland Referendum?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.E. Susan le Jeune d'Allegeershecqu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6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"The 39 Steps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ienna English Theat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ienna English Theat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2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reate Your Own Coffe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Julius Mein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Julius Meinl Zentral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5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"Die wirtschaftliche Lage Österreichs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Univ. Prof. Dr. Bernhard Felder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ofburg/Stallburg (ÖGAVN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1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"Rettungssysteme in Österreich - die Flugrettung"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Univ. Prof. Dr. Harald Hert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l Etage Café Landtman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7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hancen und Risiken des TTIP Abkommen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Mag. Barbara Tasch-Ronner, Mag Michael Löw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20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BREXIT - Was wären die Konsequenzen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Botschafter i.R. Dr. Gregor Woschnag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Hofburg/Stallburg (ÖGAV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AT" w:eastAsia="en-US" w:bidi="ar-SA"/>
              </w:rPr>
              <w:t>20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de-AT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17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harity: Weihnachtskonzert zu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unsten “HILFS TÖNE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lemens Unterrei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utherische Stadtkirch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9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X-Mas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 Johannes Jokel, Nika Millia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8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The Future in Ukrai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S.E. Simon Smit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ofburg/Stallburg (ÖGAVN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3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ig Data &amp; “Das Ende des Zufalls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udi Klausnitzer, Simon Samy El-Dib, DI Alexander Mense, Mag Kurt Kulac, Dr Sebastian Rei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wC Austr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4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An Evening at the London Musical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aul Hollingd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Kattus Sektkellere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8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End of Season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Austria Trum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7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„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itle of Show“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usic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heater Drachengas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6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roquet Garden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andtmann’s JausenStation – Schlosspark Schönbrun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heese Tast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ndrzej Koch (Käsehumidor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staurant Chamäle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0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and Rover Drivestyle Day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esten Landrover&amp; Jagu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ÖAMTC Tee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6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80 Jahre DENZ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aunch McLaren 6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EGADENZEL Erdber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ep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oodwood Revival and mo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ngland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ondon &amp; Sussex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ince George Summer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1st Birthday of Prince Geor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chlossrestaurant Cobenz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4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tro British Chamber (AB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30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One hundred Years of First World War– Why Britain entere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Univ.-Prof. Dr. Lothar Höbel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Ocean‘sky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24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ublic Viewing England – Costa Ric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World Cup 20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22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olo PicN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luga Austrian Polo Open Fin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chloss Ebreichsdorf</w:t>
            </w:r>
          </w:p>
        </w:tc>
      </w:tr>
      <w:tr>
        <w:trPr>
          <w:trHeight w:val="14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9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ublic Viewing England – Urugua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orld Cup 20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5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ublic Viewing England – Ital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orld Cup 20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. ABS Omega Golf Op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olf Texas Scramble Turni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olfclub Sankt Pölt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helsea Flower Show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ngland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loucestershire, Lond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3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Aufgabe nationaler Parlamente bei der EU-Integrat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Dr. Reinhold Lopatka, Einführung Dr. Ewald Nowot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assensaal OeN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03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Rugby: Österreich – Sloweni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tadion Hohe Wart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02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anel Discussion to the Scottish Independence Referendu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Angus Robertson MP, Colin Mun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l Etage Café Landtman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4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andpainting featuring U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arol Schel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0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MW Re-Opening; Launch i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Launch der Marke iBM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MW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5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Launch of the new MI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un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INI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5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winging London: The Sixtie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aul Hollingdale, Rainer Metz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Isaac’s International Pu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7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Falco Forever: Löwenherz feat. Michael Patrick Simon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alco Show zum 16. Todestag des “Falken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zene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20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Other Desert Citie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Vienna English Theat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Vienna English Theat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12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roßbritannien auf der Suche nach seiner Rolle in der E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.E. Dr. Emil Bri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InterContinental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31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he President’s Recept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it Kieran Brown, Masaaki Saito, Knuf&amp; Ba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, Café Ministeri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1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7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X-Mas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 Vienna Theatre Pro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9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 Christmas Caro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Open House Theatre Compa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heater im Prücke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6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030 – wie wir morgen leben und arbeiten werd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of. Dr. Ulrich Reinhardt mit Führung Campus WU Wi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Neuer Campus Wirtschaftsuniversität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24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The Fall of the Iron Curtain and the Culture of Europ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uchpräsentation mit Autor Peter I. Bar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rince George Pre-Christening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it Willy Opit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aas &amp; Haas Porta Dextr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9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End of Season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Austria Trum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7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Gas in Europe – The Realisation of the Southern Corrid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John T. Baldw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Festsaal Haus der Industri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30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iennial General Meet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 Gordon Highlande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8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A pretest of the new vintag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wine tas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Willy Opitz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1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as Indien der Maharadscha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 Besuch MostelleriaÖhl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challabur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8.0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hakespeare in the Park: A Midsummer Night’s Drea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Theater im Schlosspar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chlossPötzlein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6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Royal Summer (Baby)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Gordon Highlanders, Willy Opit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Kattus Sektkellere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onzertreise Schloss Ort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 Alex Hight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chloss Orth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3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olo PicN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tria Polo Open Fin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chloss Ebreich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00 Years of Aston Marti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esentation Cars/Showro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ston Martin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1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4WD Ev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Offroadevent mit DENZ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ÖAMTC Stotzin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8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iano Blues &amp; Boogie Woog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artin Pyrk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Jazzland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4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helsea FC – Tottenham Hotspu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emier League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ond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ugby: Österreich – Ungar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rnelwie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lack T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ienna English Theat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ienna English Theat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7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hisky Tast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 Jason Tur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ektkellerei Schlumberg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adies only: Behalten Sie ihre natürliche Schönhe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r. med. univ. Natascha Tykalsky, Monika Fruth-Jona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achärztezentrum Haarho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4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enkel in Central Eastern Europe: 25 Years from Pioneer to Premiu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ag Günther Thums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stsaal WKO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Schönheit englischer Gärt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arl Plober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3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trategies and Challenges for a major Austrian Player in Central Eastern Europ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David Dav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OMV Zentrale Sky Loun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X-Mas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 Paul Hollingd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anel Discussion: „UK in Europe“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eter Dun, Hugo Brad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aus der Europ.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15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wC – CEOs machen Zukunf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wC Business Circ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otel Imperi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20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End of Season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Austria Trum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2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EGA Vorführ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ossauer Kasern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8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Evening with the Vienna Piano Tr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Vienna Piano Tr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Klaviergaleri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4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ange Rover VIP Launc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7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he Third Man Ev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ilm, Führung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urgkino, Kanal, Muse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6.0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olo PicN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olo President’s Cu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chloss Ebreichsdor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gu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eautiful Sussex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ngland-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ussex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3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tro British Chamber (AB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9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ublic Viewing England – Ukrai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URO 20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AT" w:eastAsia="en-US" w:bidi="ar-SA"/>
              </w:rPr>
              <w:t>Café Ministeriu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8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50 Years of Meinl Coffe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 Vortrag Mag. Marcel Löffl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einl am Grab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11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ublic Viewing England – Frankreic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EURO 20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Cafe Segafredo 117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03.0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Diamond Jubilee of H.M. The Que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it Jagu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5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re-Launch McLaren MP4-12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Denzel Sportscars Vien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4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Integration durch Leist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taatssekretär Sebastian Kur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Kassensaal OeN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19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A tribute to the Bentley Boy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lack Tie Din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entley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11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How (not) to build a house in futu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Zukunftsforscher Matthias Hor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tilwerk / Country Hou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3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raditional English Tea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ea Tas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mmer Teehau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6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ngaging Shaw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nglish Theat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nglish Theat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1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adioaktiv (Kabarett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Nadja Male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8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eine letzte Stunde – ein Tag hat viele Leb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r. Andreas Salch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euriger Wolff in Neust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30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as ÖOC auf dem Weg zur Olympiade 2012 in Lond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r. Karl Stoß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asino Wi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2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rsenal FC – Manchester Unite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emier League Tr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ond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7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Cocktail-Tast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IRST American B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7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X-Mas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1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Integration von Finanz- und Nachhaltigkeitsmanagem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wC Business Circ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otel Imperi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8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P Energy Outlook 203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r. Christof Rüh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rste lounge (Petersplatz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7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Zukunft des Eu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rof.Dr. Ewald Nowot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Kassensaal OeN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15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End of Season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organ Austria Trum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27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Annual General Meet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21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Präse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ntation Mitsubishi Elektroau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subishi i-MiE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EGADENZEL Erdber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0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aydn Festiv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h Orchestra of the Age of Enlighten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Schloss Esterhazy Eisenstad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6.0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te blanch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Günther Laha, Rita del Co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resident HQ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4.0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eurigenabe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tro British Chamber (AB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Zeiler am Hauerwe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6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P ein Jahr nach Deepwater Horiz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r. Helmut Schus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47 keyclub Vien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9.0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rtrag Staatssekretär Dr. Waldn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Dr. Wolfgang Waldn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Festsaal OeN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29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Royal Wedding Tea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19.0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Musical Even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Ian Bousfield, S.E. Simon Smit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Britische Botscha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9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tone Cold Murd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nglish Theat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nglish Theat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1.0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e Zukunft der Diplomat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r. Hans Winkl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iplomatische Akademi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4.0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EU Enlargement: a British View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avid Lidington M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assensaal OeN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1.0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us eigenem Antrieb – in 80 Tagen um die Wel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xtremsportler Hubert Schwar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ritische Botscha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6"/>
        <w:gridCol w:w="3259"/>
        <w:gridCol w:w="2693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0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X-Mas Par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lumengärten Hirschstett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25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Evening with the Vienna Piano Tr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  <w:t>Vienna Piano Tr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erwaltungsgerichtshof (ehem. Böhmische Hofkanzlei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12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uropa – ist die wirtschaftliche Krisenbewältigung nachhaltig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r. Wolfgang Schüss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09.0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Konstituierende Generalversamml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ritische Botscha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2065" w:footer="567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tand Sommer 2025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tand Sommer 2025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tand Sommer 2025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692785</wp:posOffset>
          </wp:positionH>
          <wp:positionV relativeFrom="paragraph">
            <wp:posOffset>-125095</wp:posOffset>
          </wp:positionV>
          <wp:extent cx="901700" cy="876935"/>
          <wp:effectExtent l="0" t="0" r="0" b="0"/>
          <wp:wrapNone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6"/>
        <w:szCs w:val="36"/>
      </w:rPr>
    </w:pPr>
    <w:r>
      <w:rPr>
        <w:b/>
        <w:sz w:val="36"/>
        <w:szCs w:val="36"/>
      </w:rPr>
      <w:t xml:space="preserve">ABS Event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692785</wp:posOffset>
          </wp:positionH>
          <wp:positionV relativeFrom="paragraph">
            <wp:posOffset>-125095</wp:posOffset>
          </wp:positionV>
          <wp:extent cx="901700" cy="876935"/>
          <wp:effectExtent l="0" t="0" r="0" b="0"/>
          <wp:wrapNone/>
          <wp:docPr id="2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6"/>
        <w:szCs w:val="36"/>
      </w:rPr>
    </w:pPr>
    <w:r>
      <w:rPr>
        <w:b/>
        <w:sz w:val="36"/>
        <w:szCs w:val="36"/>
      </w:rPr>
      <w:t xml:space="preserve">ABS Events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692785</wp:posOffset>
          </wp:positionH>
          <wp:positionV relativeFrom="paragraph">
            <wp:posOffset>-125095</wp:posOffset>
          </wp:positionV>
          <wp:extent cx="901700" cy="876935"/>
          <wp:effectExtent l="0" t="0" r="0" b="0"/>
          <wp:wrapNone/>
          <wp:docPr id="4" name="Bild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6"/>
        <w:szCs w:val="36"/>
      </w:rPr>
    </w:pPr>
    <w:r>
      <w:rPr>
        <w:b/>
        <w:sz w:val="36"/>
        <w:szCs w:val="36"/>
      </w:rPr>
      <w:t xml:space="preserve">ABS Events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e9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qFormat/>
    <w:rsid w:val="00d62c97"/>
    <w:rPr>
      <w:rFonts w:ascii="Arial" w:hAnsi="Arial" w:cs="Times New Roman"/>
      <w:sz w:val="16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35ef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35ef9"/>
    <w:rPr/>
  </w:style>
  <w:style w:type="character" w:styleId="Pagenumber">
    <w:name w:val="page number"/>
    <w:basedOn w:val="DefaultParagraphFont"/>
    <w:uiPriority w:val="99"/>
    <w:semiHidden/>
    <w:unhideWhenUsed/>
    <w:qFormat/>
    <w:rsid w:val="00935e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unotentextZchn"/>
    <w:uiPriority w:val="99"/>
    <w:rsid w:val="00d62c97"/>
    <w:pPr>
      <w:widowControl w:val="false"/>
    </w:pPr>
    <w:rPr>
      <w:sz w:val="1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5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5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52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E68AD927-1D03-4C86-BF80-A71ED3E13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5027</Words>
  <Characters>31673</Characters>
  <CharactersWithSpaces>36627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0:00Z</dcterms:created>
  <dc:creator>SEK</dc:creator>
  <dc:description/>
  <dc:language>en-US</dc:language>
  <cp:lastModifiedBy>Fridolin Richter</cp:lastModifiedBy>
  <dcterms:modified xsi:type="dcterms:W3CDTF">2025-08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